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80" w:before="960" w:after="0"/>
        <w:ind w:firstLine="72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2.05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2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61865</wp:posOffset>
                </wp:positionH>
                <wp:positionV relativeFrom="page">
                  <wp:posOffset>2268855</wp:posOffset>
                </wp:positionV>
                <wp:extent cx="239903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2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21.6pt;mso-wrap-distance-left:9.05pt;mso-wrap-distance-right:9.05pt;mso-wrap-distance-top:0pt;mso-wrap-distance-bottom:0pt;margin-top:178.65pt;mso-position-vertical-relative:page;margin-left:37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3450</wp:posOffset>
                </wp:positionH>
                <wp:positionV relativeFrom="page">
                  <wp:posOffset>2905125</wp:posOffset>
                </wp:positionV>
                <wp:extent cx="2551430" cy="798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размерах окладов работников образовательных организаций Пермского муниципального округа Пермского края 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62.9pt;mso-wrap-distance-left:9.05pt;mso-wrap-distance-right:9.05pt;mso-wrap-distance-top:0pt;mso-wrap-distance-bottom:0pt;margin-top:228.7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размерах окладов работников образовательных организаций Пермского муниципального округа Пермского края 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.1 части 4 Положения о системе оплаты труда работников муниципальных образовательных организаций Пермского муниципального района, реализующих основные образовательные программы начального общего, основного общего и среднего общего образования, утвержденного решением Земского Собрания Пермского муниципального района от 13 ноября 2014 г. № 17, пунктом 3.3 части 3 Положения о системе оплаты труда работников муниципальных образовательных организаций Пермского муниципального района, реализующих основную образовательную программу дошкольного образования, утвержденного решением Земского Собрания Пермского муниципального района от 13 ноября 2014 г. № 18, пунктом 3.3 части 3 Положения о системе оплаты труда работников муниципальных образовательных организаций дополнительного образования Пермского муниципального района, утвержденного решением Земского Собрания Пермского муниципального района от 13 ноября 2014 г. № 19, подпунктом 1.8 пункта 1 решения Думы Пермского муниципального округа Пермского края от 20 апреля 2023 г. № 152 «О внесении изменений в решение Думы Пермского муниципального округа Пермского края от 15 декабря 2022 г. № 71 «О бюджете Пермского муниципального округа на 2023 год и на плановый период 2024 и 2025 годов», пунктом 6 части 2 статьи 30 Устава Пермского муниципального округа Пермского края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мского муниципального округа Пермского края </w:t>
      </w: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твердить прилагаемые размеры должностных окладов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.  педагогического персонала муниципальных образовательных организаций Пермского муниципального округа Пермского края, реализующих основные образовательные программы начального общего, основного общего, среднего общего, дошкольного и дополнительного образования (за   исключением детской школы искусств), – согласно приложению 1 к настоящему постановлению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  руководителей структурных подразделений муниципальных образовательных организаций Пермского муниципального округа Пермского края, реализующих основные образовательные программы начального общего, основного общего, среднего общего, дошкольного и дополнительного образования (за исключением детской школы искусств), –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  учебно-вспомогательного персонала муниципальных образовательных организаций Пермского муниципального округа Пермского края, реализующих основные образовательные программы начального общего, основного общего, среднего общего, дошкольного и дополнительного образования, – согласно приложению 3 к настоящему постановлению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4.  административно-хозяйственного персонала муниципальных образовательных организаций Пермского муниципального округа Пермского края, реализующих основные образовательные программы начального общего, основного общего, среднего общего, дошкольного и дополнительного образования, – согласно приложению 4 к настоящему постановлению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5.  медицинского персонала муниципальных образовательных организаций Пермского муниципального округа Пермского края, реализующих основные образовательные программы начального общего, основного общего, среднего общего, дошкольного и дополнительного образова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– согласно приложению 5 к настоящему постановлени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 Установить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1.  базовую сумму для расчета заработной платы учителя – 4 531,98 рубля в месяц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2.  ставку аудиторной нагрузки – 5 106,78 рубля в месяц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3.  размер доплаты, учитывающей работу по руководству школьными методическими объединениями, – 775,27 рубля в месяц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  Признать утратившими силу:</w:t>
      </w:r>
    </w:p>
    <w:p>
      <w:pPr>
        <w:pStyle w:val="Normal"/>
        <w:tabs>
          <w:tab w:val="clear" w:pos="708"/>
          <w:tab w:val="left" w:pos="0" w:leader="dot"/>
          <w:tab w:val="left" w:pos="993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   25   октября 2021 г. № СЭД-2021-299-01-01-05.С-570 «Об утверждении размеров должностных окладов работников образовательных организаций Пермского  муниципального района»;</w:t>
      </w:r>
    </w:p>
    <w:p>
      <w:pPr>
        <w:pStyle w:val="Normal"/>
        <w:tabs>
          <w:tab w:val="clear" w:pos="708"/>
          <w:tab w:val="left" w:pos="0" w:leader="dot"/>
          <w:tab w:val="left" w:pos="851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 18 августа 2022 г. № СЭД-2022-299-01-01-05.С-477 «О внесении изменений в  размеры должностных окладов педагогического персонала муниципальных образовательных организаций Пермского муниципального района, реализующих основные образовательные программы начального общего, основного общего, среднего общего, дошкольного и дополнительного образования (за исключением детской школы искусств), утвержденные постановлением администрации Пермского муниципального района от 25 октября 2021 г. № СЭД-2021-299-01-01-05.С-570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убликовать настоящее постановление </w:t>
      </w:r>
      <w:r>
        <w:rPr>
          <w:rFonts w:eastAsia="Calibri"/>
          <w:bCs/>
          <w:sz w:val="28"/>
          <w:szCs w:val="28"/>
          <w:lang w:eastAsia="en-US"/>
        </w:rPr>
        <w:t xml:space="preserve">в информационном бюллетене муниципального образования «Пермский муниципальный округ» и   разместить на официальном сайте Пермского муниципального округа в информационно-телекоммуникационной сети Интернет </w:t>
      </w:r>
      <w:r>
        <w:rPr>
          <w:rFonts w:eastAsia="Calibri"/>
          <w:bCs/>
          <w:color w:val="000000"/>
          <w:sz w:val="28"/>
          <w:szCs w:val="28"/>
          <w:lang w:eastAsia="en-US"/>
        </w:rPr>
        <w:t>(</w:t>
      </w:r>
      <w:hyperlink r:id="rId3">
        <w:r>
          <w:rPr>
            <w:rStyle w:val="InternetLink"/>
            <w:rFonts w:eastAsia="Calibri"/>
            <w:bCs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lang w:val="en-US" w:eastAsia="en-US"/>
          </w:rPr>
          <w:t>permraion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>)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распространяется на правоотношения, возникшие </w:t>
        <w:br/>
        <w:t>с 01 апреля 2023 г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Пермского муниципального округа Пермского края Норицина А.А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</w:tabs>
        <w:spacing w:lineRule="exact" w:line="1440"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/>
      </w:pPr>
      <w:r>
        <w:rPr>
          <w:bCs/>
          <w:sz w:val="28"/>
          <w:szCs w:val="28"/>
        </w:rPr>
        <w:t>к постановлению администрации 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938145</wp:posOffset>
                </wp:positionH>
                <wp:positionV relativeFrom="page">
                  <wp:posOffset>98488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77.55pt;mso-position-vertical-relative:page;margin-left:23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края</w:t>
      </w:r>
    </w:p>
    <w:p>
      <w:pPr>
        <w:pStyle w:val="Style24"/>
        <w:ind w:left="567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02.05.2023 № СЭД-2023-299-01-01-05.С-29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123305</wp:posOffset>
                </wp:positionH>
                <wp:positionV relativeFrom="page">
                  <wp:posOffset>137541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.3pt;mso-position-vertical-relative:page;margin-left:48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должностных окладов педагогического персонала муниципальных образовательных организаций Пермского муниципального округа Пермского края, реализующих основные образовательные программы начального общего, основного общего, среднего общего, дошкольного и дополнительного образования (за исключением детской школы искусств)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127"/>
        <w:gridCol w:w="283"/>
        <w:gridCol w:w="142"/>
        <w:gridCol w:w="142"/>
        <w:gridCol w:w="1634"/>
        <w:gridCol w:w="208"/>
        <w:gridCol w:w="142"/>
        <w:gridCol w:w="284"/>
        <w:gridCol w:w="2126"/>
        <w:gridCol w:w="142"/>
        <w:gridCol w:w="141"/>
        <w:gridCol w:w="142"/>
        <w:gridCol w:w="1559"/>
      </w:tblGrid>
      <w:tr>
        <w:trPr>
          <w:trHeight w:val="3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ind w:left="-3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Педагогический стаж или стаж по профилю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Начальное профессиональное образование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Среднее профессиональное, неполное высшее образование, учительский институт и приравненные к нему учебные завед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Высшее образование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фессиональная квалификационная группа должностей педагогических работников первого квалификационного уровня </w:t>
            </w:r>
            <w:r>
              <w:rPr>
                <w:sz w:val="28"/>
                <w:szCs w:val="28"/>
              </w:rPr>
              <w:t>– инструктор по труду, инструктор по физической культуре, музыкальный руководитель, старший вожатый.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1,29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1,34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6,29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4,84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4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2,28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4,26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до 2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8,04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5,94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2,34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1,22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  <w:t>Размеры должностных окладов, устанавливаемые при наличии у педагогических работников категории по результатам профессиональной аттестации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ная по результатам профессиональной аттестации  категория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4,01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3,04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/>
            </w:pPr>
            <w:r>
              <w:rPr>
                <w:rFonts w:eastAsia="DejaVu Sans;Times New Roman"/>
                <w:b/>
                <w:bCs/>
                <w:kern w:val="2"/>
                <w:sz w:val="28"/>
                <w:szCs w:val="28"/>
              </w:rPr>
              <w:t>Профессиональная квалификационная группа должностей педагогических работников второго квалификационного уровня</w:t>
            </w: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 xml:space="preserve"> – инструктор-методист,  педагог дополнительного образования, педагог-организатор, социальный педагог, тренер-преподаватель.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5,3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1,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6,81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3,9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4,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8,95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4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4,7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4,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3,29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до 2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3,9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5,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4,97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9,3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1,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4,01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  <w:t>Размеры должностных окладов, устанавливаемые при наличии у педагогических работников категории по результатам профессиональной аттестации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ная по результатам профессиональной аттестации  категори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3,04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4,68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ind w:firstLine="567"/>
              <w:jc w:val="center"/>
              <w:outlineLvl w:val="2"/>
              <w:rPr/>
            </w:pPr>
            <w:r>
              <w:rPr>
                <w:rFonts w:eastAsia="DejaVu Sans;Times New Roman"/>
                <w:b/>
                <w:bCs/>
                <w:kern w:val="2"/>
                <w:sz w:val="28"/>
                <w:szCs w:val="28"/>
              </w:rPr>
              <w:t>Профессиональная квалификационная группа должностей педагогических работников третьего квалификационного уровня</w:t>
            </w: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 xml:space="preserve"> – воспитатель, мастер производственного обучения,  методист, педагог-психолог, старший инструктор-методист, старший педагог дополнительного образования, старший тренер-преподаватель.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1,3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6,8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9,89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4,8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8,9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3,16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4,2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3,2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7,44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до 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5,9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4,9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9,05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1,2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4,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3,04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  <w:t>Размеры должностных окладов, устанавливаемые при наличии у педагогических работников категории по результатам профессиональной аттестации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ная по результатам профессиональной аттестации  категория</w:t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4,68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3,44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ind w:firstLine="567"/>
              <w:jc w:val="center"/>
              <w:outlineLvl w:val="2"/>
              <w:rPr/>
            </w:pPr>
            <w:r>
              <w:rPr>
                <w:rFonts w:eastAsia="DejaVu Sans;Times New Roman"/>
                <w:b/>
                <w:bCs/>
                <w:kern w:val="2"/>
                <w:sz w:val="28"/>
                <w:szCs w:val="28"/>
              </w:rPr>
              <w:t>Профессиональная квалификационная группа должностей педагогических работников четвертого квалификационного уровня</w:t>
            </w: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 xml:space="preserve"> – преподаватель (кроме должностей преподавателей, отнесенных к профессорско-преподавательскому составу), преподаватель-организатор основ безопасности жизнедеятельности, старший воспитатель, старший методист, учитель-дефектолог и учитель-логопед (для штатных должностей), логопед, педагог-библиотекарь, тьютор, советник директора по воспитанию и взаимодействию с детскими общественными объединениями.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6,4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1,90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5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0,2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5,59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4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0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7,7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5,57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до 2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0,0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2,95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9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7,4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8,94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1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  <w:t>Размеры должностных окладов, устанавливаемые при наличии у педагогических работников категории по результатам профессиональной аттестации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ная по результатам профессиональной аттестации  категория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5,44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0,51</w:t>
            </w:r>
          </w:p>
        </w:tc>
      </w:tr>
    </w:tbl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/>
      </w:pPr>
      <w:r>
        <w:rPr>
          <w:bCs/>
          <w:sz w:val="28"/>
          <w:szCs w:val="28"/>
        </w:rPr>
        <w:t>к постановлению администрации Перм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567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2.05.2023 №  СЭД-2023-299-01-01-05.С-295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32655</wp:posOffset>
                </wp:positionH>
                <wp:positionV relativeFrom="page">
                  <wp:posOffset>1375410</wp:posOffset>
                </wp:positionV>
                <wp:extent cx="1278255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.3pt;mso-position-vertical-relative:page;margin-left:3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23305</wp:posOffset>
                </wp:positionH>
                <wp:positionV relativeFrom="page">
                  <wp:posOffset>1375410</wp:posOffset>
                </wp:positionV>
                <wp:extent cx="127825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.3pt;mso-position-vertical-relative:page;margin-left:48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уководителей структурных подразделений муниципальных образовательных организаций Пермского муниципального округа Пермского края, реализующих основные образовательные программы начального общего, основного общего, среднего общего, дошкольного и дополнительного образов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исключением детской школы искусств)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2" w:type="dxa"/>
        <w:jc w:val="left"/>
        <w:tblInd w:w="-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"/>
        <w:gridCol w:w="4353"/>
        <w:gridCol w:w="4351"/>
      </w:tblGrid>
      <w:tr>
        <w:trPr>
          <w:trHeight w:val="33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Педагогический стаж или стаж                                 по профилю, лет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 xml:space="preserve">Высшее образование </w:t>
            </w:r>
          </w:p>
        </w:tc>
      </w:tr>
      <w:tr>
        <w:trPr>
          <w:trHeight w:val="271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фессиональная квалификационная группа должностей руководителей структурных подразделений 1 квалификационного уровня </w:t>
            </w:r>
            <w:r>
              <w:rPr>
                <w:sz w:val="28"/>
                <w:szCs w:val="28"/>
              </w:rPr>
              <w:t>– заведующий (начальник) структурным подразделением: отделом, отделением, сектором, учебно-консультационным пунктом, учебной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.</w:t>
            </w:r>
          </w:p>
        </w:tc>
      </w:tr>
      <w:tr>
        <w:trPr>
          <w:trHeight w:val="44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5,59</w:t>
            </w:r>
          </w:p>
        </w:tc>
      </w:tr>
      <w:tr>
        <w:trPr>
          <w:trHeight w:val="44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5,57</w:t>
            </w:r>
          </w:p>
        </w:tc>
      </w:tr>
      <w:tr>
        <w:trPr>
          <w:trHeight w:val="44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до 2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2,95</w:t>
            </w:r>
          </w:p>
        </w:tc>
      </w:tr>
      <w:tr>
        <w:trPr>
          <w:trHeight w:val="44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8,94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96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/>
      </w:pPr>
      <w:r>
        <w:rPr>
          <w:bCs/>
          <w:sz w:val="28"/>
          <w:szCs w:val="28"/>
        </w:rPr>
        <w:t>к постановлению администрации Перм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692650</wp:posOffset>
                </wp:positionH>
                <wp:positionV relativeFrom="page">
                  <wp:posOffset>1431290</wp:posOffset>
                </wp:positionV>
                <wp:extent cx="1278255" cy="274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2.7pt;mso-position-vertical-relative:page;margin-left:3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2.05.2023 № СЭД-2023-299-01-01-05.С-295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123305</wp:posOffset>
                </wp:positionH>
                <wp:positionV relativeFrom="page">
                  <wp:posOffset>1375410</wp:posOffset>
                </wp:positionV>
                <wp:extent cx="1278255" cy="2743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.3pt;mso-position-vertical-relative:page;margin-left:48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должностных окладов учебно-вспомогательного персонала муниципальных образовательных организаций Пермского муниципального округа Пермского края, реализующих основные образовательные программы начального общего, основного общего, среднего общего, дошкольного и дополнительного образования  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  <w:gridCol w:w="1870"/>
        <w:gridCol w:w="3553"/>
        <w:gridCol w:w="1683"/>
        <w:gridCol w:w="2365"/>
      </w:tblGrid>
      <w:tr>
        <w:trPr>
          <w:trHeight w:val="32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ind w:firstLine="567"/>
              <w:jc w:val="center"/>
              <w:outlineLvl w:val="2"/>
              <w:rPr/>
            </w:pPr>
            <w:r>
              <w:rPr>
                <w:rFonts w:eastAsia="DejaVu Sans;Times New Roman"/>
                <w:b/>
                <w:bCs/>
                <w:kern w:val="2"/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 xml:space="preserve"> – помощник воспитателя.</w:t>
            </w:r>
          </w:p>
        </w:tc>
      </w:tr>
      <w:tr>
        <w:trPr>
          <w:trHeight w:val="44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44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оспитател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2,95</w:t>
            </w:r>
          </w:p>
        </w:tc>
      </w:tr>
      <w:tr>
        <w:trPr>
          <w:trHeight w:val="44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ind w:firstLine="567"/>
              <w:jc w:val="center"/>
              <w:outlineLvl w:val="2"/>
              <w:rPr>
                <w:rFonts w:eastAsia="DejaVu Sans;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/>
                <w:bCs/>
                <w:kern w:val="2"/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второго уровня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ый квалификационный уровень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младший воспитатель.</w:t>
            </w:r>
          </w:p>
        </w:tc>
      </w:tr>
      <w:tr>
        <w:trPr>
          <w:trHeight w:val="33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Педагогический стаж или стаж по</w:t>
            </w:r>
            <w:r>
              <w:rPr>
                <w:rFonts w:eastAsia="DejaVu Sans;Times New Roman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профилю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32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Среднее профессиональное образование по программам подготовки квалифицированных рабочих служащих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*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Среднее профессиональное образование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ле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,13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,90</w:t>
            </w:r>
          </w:p>
        </w:tc>
      </w:tr>
      <w:tr>
        <w:trPr>
          <w:trHeight w:val="44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 ле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,90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7,38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eastAsia="DejaVu Sans;Times New Roman"/>
          <w:bCs/>
          <w:kern w:val="2"/>
          <w:sz w:val="28"/>
          <w:szCs w:val="28"/>
        </w:rPr>
      </w:pPr>
      <w:r>
        <w:rPr>
          <w:rFonts w:eastAsia="DejaVu Sans;Times New Roman"/>
          <w:bCs/>
          <w:kern w:val="2"/>
          <w:sz w:val="28"/>
          <w:szCs w:val="28"/>
        </w:rPr>
        <w:t>* профессиональная подготовка в области образования и педагогик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240" w:after="120"/>
        <w:jc w:val="center"/>
        <w:outlineLvl w:val="2"/>
        <w:rPr>
          <w:rFonts w:eastAsia="DejaVu Sans;Times New Roman"/>
          <w:b/>
          <w:b/>
          <w:bCs/>
          <w:kern w:val="2"/>
          <w:sz w:val="28"/>
          <w:szCs w:val="28"/>
        </w:rPr>
      </w:pPr>
      <w:r>
        <w:rPr>
          <w:rFonts w:eastAsia="DejaVu Sans;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left="3969" w:firstLine="567"/>
        <w:rPr>
          <w:rFonts w:eastAsia="DejaVu Sans;Times New Roman"/>
          <w:b/>
          <w:b/>
          <w:bCs/>
          <w:kern w:val="2"/>
          <w:sz w:val="28"/>
          <w:szCs w:val="28"/>
        </w:rPr>
      </w:pPr>
      <w:r>
        <w:rPr>
          <w:rFonts w:eastAsia="DejaVu Sans;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/>
      </w:pPr>
      <w:r>
        <w:rPr>
          <w:bCs/>
          <w:sz w:val="28"/>
          <w:szCs w:val="28"/>
        </w:rPr>
        <w:t>к постановлению администрации Перм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567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2.05.2023 № СЭД-2023-299-01-01-05.С-295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732655</wp:posOffset>
                </wp:positionH>
                <wp:positionV relativeFrom="page">
                  <wp:posOffset>1375410</wp:posOffset>
                </wp:positionV>
                <wp:extent cx="1278255" cy="2743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.3pt;mso-position-vertical-relative:page;margin-left:3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123305</wp:posOffset>
                </wp:positionH>
                <wp:positionV relativeFrom="page">
                  <wp:posOffset>1375410</wp:posOffset>
                </wp:positionV>
                <wp:extent cx="1278255" cy="2743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.3pt;mso-position-vertical-relative:page;margin-left:48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3969"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должностных окладов административно-хозяйственного персонала муниципальных образовательных организаций Пермского муниципального округа Пермского края, реализующих основные образовательные программы начального общего, основного общего, среднего общего, дошкольного и дополнительного образования   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tbl>
      <w:tblPr>
        <w:tblW w:w="10059" w:type="dxa"/>
        <w:jc w:val="left"/>
        <w:tblInd w:w="-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3"/>
        <w:gridCol w:w="2693"/>
        <w:gridCol w:w="1933"/>
        <w:gridCol w:w="52"/>
        <w:gridCol w:w="2268"/>
        <w:gridCol w:w="142"/>
        <w:gridCol w:w="2268"/>
      </w:tblGrid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Наименование професс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Профессиональная квалификационная группа</w:t>
            </w:r>
            <w:r>
              <w:rPr>
                <w:rFonts w:eastAsia="DejaVu Sans;Times New Roman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«Общеотраслевые должности служащих первого уровня»</w:t>
            </w:r>
          </w:p>
        </w:tc>
      </w:tr>
      <w:tr>
        <w:trPr>
          <w:trHeight w:val="35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Экспеди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6434,03</w:t>
            </w:r>
          </w:p>
        </w:tc>
      </w:tr>
      <w:tr>
        <w:trPr>
          <w:trHeight w:val="77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Секретарь-машинистка, делопроизводитель, секрет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6692,95</w:t>
            </w:r>
          </w:p>
        </w:tc>
      </w:tr>
      <w:tr>
        <w:trPr>
          <w:trHeight w:val="5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Диспетчер, лабор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6692,95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Заведующий хозяй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6692,95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Третий квалификационный уровен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Заведующий производством (шеф-повар), заведующий стол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8540,24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Наименование професс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Стаж по профилю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Среднее профессиональное, неполное высш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Высшее профессиональное образование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Первый квалификационный уровень</w:t>
            </w:r>
          </w:p>
        </w:tc>
      </w:tr>
      <w:tr>
        <w:trPr>
          <w:trHeight w:val="32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3.1</w:t>
            </w:r>
          </w:p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Специалист по кадра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До 3 лет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7714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8540,24</w:t>
            </w:r>
          </w:p>
        </w:tc>
      </w:tr>
      <w:tr>
        <w:trPr>
          <w:trHeight w:val="32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От 3 лет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8540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8956,56</w:t>
            </w:r>
          </w:p>
        </w:tc>
      </w:tr>
      <w:tr>
        <w:trPr>
          <w:trHeight w:val="32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От 5 лет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8956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9852,2</w:t>
            </w:r>
            <w:r>
              <w:rPr>
                <w:rFonts w:eastAsia="DejaVu Sans;Times New Roman"/>
                <w:kern w:val="2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Специалист в сфере закуп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До 3 лет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7714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8540,24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Инжене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До 3 лет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7714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8540,24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Второй квалификационный уровень</w:t>
            </w:r>
          </w:p>
        </w:tc>
      </w:tr>
      <w:tr>
        <w:trPr>
          <w:trHeight w:val="4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Специалист в сфере закуп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6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8956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9852,23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3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Инжене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От 3 до 6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8956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9852,23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3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Механи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От 3 до 5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8787,31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Третий квалификационный уровень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3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Специалист в сфере закуп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От 6 до 9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7,10</w:t>
            </w:r>
          </w:p>
        </w:tc>
      </w:tr>
      <w:tr>
        <w:trPr>
          <w:trHeight w:val="3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3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Инжене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От 6 до 9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7,10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3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Механи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От 5 до 9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9852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0837,10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Четвертый квалификационный уровень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3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Специалист в сфере закуп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Более 9 лет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12437,74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3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Инжене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Более 9 лет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12437,74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3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Механи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Более 9 лет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0837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12437,74</w:t>
            </w:r>
          </w:p>
        </w:tc>
      </w:tr>
    </w:tbl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3969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/>
      </w:pPr>
      <w:r>
        <w:rPr>
          <w:bCs/>
          <w:sz w:val="28"/>
          <w:szCs w:val="28"/>
        </w:rPr>
        <w:t>к постановлению администрации Перм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567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2.05.2023 № СЭД-2023-299-01-01-05.С-295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732655</wp:posOffset>
                </wp:positionH>
                <wp:positionV relativeFrom="page">
                  <wp:posOffset>1375410</wp:posOffset>
                </wp:positionV>
                <wp:extent cx="1278255" cy="2743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.3pt;mso-position-vertical-relative:page;margin-left:3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123305</wp:posOffset>
                </wp:positionH>
                <wp:positionV relativeFrom="page">
                  <wp:posOffset>1375410</wp:posOffset>
                </wp:positionV>
                <wp:extent cx="1278255" cy="2743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.3pt;mso-position-vertical-relative:page;margin-left:48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медицинского персонала муниципальных образовательных организаций Пермского муниципального округа Пермского края, реализующих основные образовательные программы начального общего, основного общего, среднего общего, дошкольн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ополнительного образования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410"/>
        <w:gridCol w:w="2410"/>
        <w:gridCol w:w="2551"/>
        <w:gridCol w:w="2410"/>
      </w:tblGrid>
      <w:tr>
        <w:trPr>
          <w:trHeight w:val="33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Без квалификационной категории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3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 xml:space="preserve">При наличии второй квалификационной категор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При наличии первой квалификационной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При наличии высшей квалификационной категории</w:t>
            </w:r>
          </w:p>
        </w:tc>
      </w:tr>
      <w:tr>
        <w:trPr>
          <w:trHeight w:val="3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фессиональная квалификационная группа «Средний медицинский и фармацевтический персонал третьего квалификационного уровня </w:t>
            </w:r>
            <w:r>
              <w:rPr>
                <w:sz w:val="28"/>
                <w:szCs w:val="28"/>
              </w:rPr>
              <w:t>– медицинская сестра.</w:t>
            </w:r>
          </w:p>
        </w:tc>
      </w:tr>
      <w:tr>
        <w:trPr>
          <w:trHeight w:val="4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2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3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6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0,28</w:t>
            </w:r>
          </w:p>
        </w:tc>
      </w:tr>
      <w:tr>
        <w:trPr>
          <w:trHeight w:val="4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eastAsia="DejaVu Sans;Times New Roman"/>
                <w:b/>
                <w:b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/>
                <w:bCs/>
                <w:iCs/>
                <w:kern w:val="2"/>
                <w:sz w:val="28"/>
                <w:szCs w:val="28"/>
              </w:rPr>
              <w:t xml:space="preserve">Профессиональная квалификационная группа «Врачи и провизоры» </w:t>
            </w:r>
            <w:r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  <w:t>– врач- специалист.</w:t>
            </w:r>
          </w:p>
        </w:tc>
      </w:tr>
      <w:tr>
        <w:trPr>
          <w:trHeight w:val="4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1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8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3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1,77</w:t>
            </w:r>
          </w:p>
        </w:tc>
      </w:tr>
      <w:tr>
        <w:trPr>
          <w:trHeight w:val="4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  <w:t>Имеющие ученую степень кандидата наук</w:t>
            </w:r>
          </w:p>
        </w:tc>
      </w:tr>
      <w:tr>
        <w:trPr>
          <w:trHeight w:val="4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5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8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1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1,11</w:t>
            </w:r>
          </w:p>
        </w:tc>
      </w:tr>
      <w:tr>
        <w:trPr>
          <w:trHeight w:val="4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  <w:t>Имеющие ученую степень доктора наук</w:t>
            </w:r>
          </w:p>
        </w:tc>
      </w:tr>
      <w:tr>
        <w:trPr>
          <w:trHeight w:val="4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3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4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4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3,88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28:00Z</dcterms:created>
  <dc:creator>EMarkin</dc:creator>
  <dc:description/>
  <dc:language>en-US</dc:language>
  <cp:lastModifiedBy>adm15-01</cp:lastModifiedBy>
  <cp:lastPrinted>2023-04-25T09:47:00Z</cp:lastPrinted>
  <dcterms:modified xsi:type="dcterms:W3CDTF">2023-05-02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